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9pt;margin-top:0pt;width:228.55pt;height:67.75pt;mso-wrap-style:none;v-text-anchor:middle" type="_x0000_t136">
            <v:path textpathok="t"/>
            <v:textpath on="t" fitshape="t" string="Геннадий Беляев" style="font-family:&quot;Arial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0330" distR="1123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54864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4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 у з ы к а л ь н а я   с к а з к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6pt;width:458.95pt;height:4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 у з ы к а л ь н а я   с к а з к а </w:t>
                      </w:r>
                    </w:p>
                  </w:txbxContent>
                </v:textbox>
                <v:path textpathok="t"/>
                <v:textpath on="t" fitshape="t" string="м у з ы к а л ь н а я   с к а з к а " style="font-family:&quot;Impact&quot;;font-size:24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45720</wp:posOffset>
                </wp:positionV>
                <wp:extent cx="2522220" cy="2171700"/>
                <wp:effectExtent l="236855" t="224790" r="2368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1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ОЛОБО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4pt;margin-top:3.6pt;width:198.5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ОЛОБОК"</w:t>
                      </w:r>
                    </w:p>
                  </w:txbxContent>
                </v:textbox>
                <v:path textpathok="t"/>
                <v:textpath on="t" fitshape="t" string="&quot;КОЛОБОК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0pt;margin-top:11.45pt;width:113.35pt;height:22.15pt;mso-wrap-style:none;v-text-anchor:middle" type="_x0000_t136">
            <v:path textpathok="t"/>
            <v:textpath on="t" fitshape="t" string="akkordion-buttons" style="font-family:&quot;Courier New Cyr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07pt;margin-top:5.45pt;width:49.75pt;height:28.75pt;mso-wrap-style:none;v-text-anchor:middle" type="_x0000_t136">
            <v:path textpathok="t"/>
            <v:textpath on="t" fitshape="t" string="2003" style="font-family:&quot;Impact&quot;;font-size:24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7:00Z</dcterms:created>
  <dc:creator>user</dc:creator>
  <dc:description/>
  <dc:language>en-US</dc:language>
  <cp:lastModifiedBy>user</cp:lastModifiedBy>
  <dcterms:modified xsi:type="dcterms:W3CDTF">2004-10-08T11:17:00Z</dcterms:modified>
  <cp:revision>2</cp:revision>
  <dc:subject/>
  <dc:title/>
</cp:coreProperties>
</file>